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283845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2pt;mso-wrap-distance-left:9.05pt;mso-wrap-distance-right:9.05pt;mso-wrap-distance-top:0pt;mso-wrap-distance-bottom:0pt;margin-top:10.9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138430</wp:posOffset>
                </wp:positionV>
                <wp:extent cx="283845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Floorcover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2pt;mso-wrap-distance-left:9.05pt;mso-wrap-distance-right:9.05pt;mso-wrap-distance-top:0pt;mso-wrap-distance-bottom:0pt;margin-top:10.9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Floorcover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Genus (Broadlo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Genus (Broadlo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6.11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6.1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Carpet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Carpet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44780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1.4pt" to="454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3271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45pt" to="452.5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Genus (Broadloom)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0 CARPETING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radus Carpets, Park Green, Macclesfield, Cheshire,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  <w:t>SK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859000 Fax: 01625 850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Ge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yp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roadl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Carpet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859000 Fax: 01625 850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Ge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yp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ufte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Graph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structio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ufted Cut P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urface Yar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00% Marquesa S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mensions/back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roadloom 4.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 Carpet Thicknes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imary back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00% Polypropyl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ailable in 16 colourw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arrantie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5 year wear warranty, 10 year anti-static warranty, 5 year stain &amp; fade warranty. Full warranty details available on requ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sult with Gradus Carpets for technical literature and to obtain samples. Gradus Carpets can also provide a design and specification advisory service and it is recommended that they are consulted early in the design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stallation Instruction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00m Broadloom, recommended adhesive.  F. Ball &amp; Co.  01538 361633.  Product F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 joints to be seam sealed using Gradus recommended seam sealer F. Ball &amp; Co.  01538 361633.  Product F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 carpet should be laid in accordance with BS5325:2001 Installation of textile floorcov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further installation advice, please contact Gradus Technical Services 01625 4289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e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us is a cut pile carpet that offers exceptional service across a variety of commercial installations. Combining durability and ease of maintenance with high levels of styling and is supported by a comprehensive warranty package.  Genus has been designed to coordinate with the Volnay range of cut pile carp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Genus (Broadloom)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170 CARPETING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radus Carpets, Park Green, Macclesfield, Cheshire, 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z w:val="16"/>
                          <w:szCs w:val="16"/>
                        </w:rPr>
                        <w:t>SK11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859000 Fax: 01625 850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Gen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yp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roadlo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Carpet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859000 Fax: 01625 850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Gen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yp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ufted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Graph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nstructio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ufted Cut P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urface Yar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100% Marquesa S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mensions/back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roadloom 4.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otal Carpet Thicknes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imary back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100% Polypropyle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ailable in 16 colourw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Warrantie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15 year wear warranty, 10 year anti-static warranty, 5 year stain &amp; fade warranty. Full warranty details available on reque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sult with Gradus Carpets for technical literature and to obtain samples. Gradus Carpets can also provide a design and specification advisory service and it is recommended that they are consulted early in the design proc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stallation Instructions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.00m Broadloom, recommended adhesive.  F. Ball &amp; Co.  01538 361633.  Product F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 joints to be seam sealed using Gradus recommended seam sealer F. Ball &amp; Co.  01538 361633.  Product F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 carpet should be laid in accordance with BS5325:2001 Installation of textile floorcover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further installation advice, please contact Gradus Technical Services 01625 4289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en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us is a cut pile carpet that offers exceptional service across a variety of commercial installations. Combining durability and ease of maintenance with high levels of styling and is supported by a comprehensive warranty package.  Genus has been designed to coordinate with the Volnay range of cut pile carp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4:00Z</dcterms:created>
  <dc:creator>David Brockbank</dc:creator>
  <dc:description/>
  <cp:keywords/>
  <dc:language>en-US</dc:language>
  <cp:lastModifiedBy>suzanneb</cp:lastModifiedBy>
  <cp:lastPrinted>2008-11-06T14:55:00Z</cp:lastPrinted>
  <dcterms:modified xsi:type="dcterms:W3CDTF">2012-08-21T08:55:00Z</dcterms:modified>
  <cp:revision>9</cp:revision>
  <dc:subject/>
  <dc:title>Asphalt</dc:title>
</cp:coreProperties>
</file>